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0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省绿能农业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23698489855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南昌市安义县鼎湖西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南昌市安义县鼎湖西路</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0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大米的加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90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60123698489855K</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25</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24</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