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景通工程设备租赁与物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MA07RFEA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东黄城镇南侯疃村村东</w:t>
      </w:r>
      <w:r>
        <w:rPr>
          <w:sz w:val="18"/>
          <w:szCs w:val="18"/>
        </w:rPr>
        <w:t>178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平县东黄城镇南侯疃村村东</w:t>
      </w:r>
      <w:r>
        <w:rPr>
          <w:sz w:val="18"/>
          <w:szCs w:val="18"/>
        </w:rPr>
        <w:t>178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心砖、瓷砖，镀锌钢管，电线电缆，主动防护网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MA07RFEA2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