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0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湘家荡君澜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CXYG49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七星街道灵湖东路</w:t>
      </w:r>
      <w:r>
        <w:rPr>
          <w:sz w:val="18"/>
          <w:szCs w:val="18"/>
        </w:rPr>
        <w:t>78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七星街道灵湖东路</w:t>
      </w:r>
      <w:r>
        <w:rPr>
          <w:sz w:val="18"/>
          <w:szCs w:val="18"/>
        </w:rPr>
        <w:t>787</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0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Narada Vacation Resort XJ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02MA2CXYG49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787, Linghu East Road, Qixing, Nanhu District Jiaxing City, Zhejiang,P.R.C.</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787, Linghu East Road, Qixing, Nanhu District Jiaxing City, Zhejiang,P.R.C.</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associated with the places involved in hotel management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