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西有爱物业服务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50103MAA790W55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宁市江南区星光大道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文创大厦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L401</w:t>
      </w:r>
      <w:r>
        <w:rPr>
          <w:sz w:val="18"/>
          <w:szCs w:val="18"/>
        </w:rPr>
        <w:t>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宁市青秀区建政路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5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50103MAA790W550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