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0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成一智造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MAEGKAWE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马池口镇奤夿屯村东临</w:t>
      </w:r>
      <w:r>
        <w:rPr>
          <w:sz w:val="18"/>
          <w:szCs w:val="18"/>
        </w:rPr>
        <w:t>9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2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马池口镇奤夿屯村东临</w:t>
      </w:r>
      <w:r>
        <w:rPr>
          <w:sz w:val="18"/>
          <w:szCs w:val="18"/>
        </w:rPr>
        <w:t>9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2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油田测试系统、信号设备装置的设计开发、生产；线束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0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Chengyi Intelligent Manufacturi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MAEGKAWE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0-21, Donglin, Huantun Village, Machikou Town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0-21, Donglin, Huantun Village, Machikou Town, Changp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design, development and production of oilfield test systems and signaling equipment; Environmental management activities of the sites involved in the production of wire harness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