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华顶工矿金属制品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6MADC8428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津区德感街道平溪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（优盾焊接材料公司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津区德感工业园重庆展志汽车部件有限公司厂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声测管，矿用支护配件（锚杆，网片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6MADC84284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