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90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安徽云安信信息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401003487502754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安徽省合肥市蜀山区望江西路</w:t>
      </w:r>
      <w:r>
        <w:rPr>
          <w:sz w:val="18"/>
          <w:szCs w:val="18"/>
        </w:rPr>
        <w:t>69</w:t>
      </w:r>
      <w:r>
        <w:rPr>
          <w:sz w:val="18"/>
          <w:szCs w:val="18"/>
        </w:rPr>
        <w:t>号印象西湖花园公建区西组团</w:t>
      </w:r>
      <w:r>
        <w:rPr>
          <w:sz w:val="18"/>
          <w:szCs w:val="18"/>
        </w:rPr>
        <w:t>1-1404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3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安徽省合肥市蜀山区望江西路</w:t>
      </w:r>
      <w:r>
        <w:rPr>
          <w:sz w:val="18"/>
          <w:szCs w:val="18"/>
        </w:rPr>
        <w:t>69</w:t>
      </w:r>
      <w:r>
        <w:rPr>
          <w:sz w:val="18"/>
          <w:szCs w:val="18"/>
        </w:rPr>
        <w:t>号印象西湖花园公建区西组团</w:t>
      </w:r>
      <w:r>
        <w:rPr>
          <w:sz w:val="18"/>
          <w:szCs w:val="18"/>
        </w:rPr>
        <w:t>1-1404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3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计算机系统集成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90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Anhui Yun Anxin Information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401003487502754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-1404, West Cluster, Public Building Zone Impression West Lake Garden No. 69 Wangjiang West Road Shushan District, Hefei City Anhui Province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-1404, West Cluster, Public Building Zone Impression West Lake Garden No. 69 Wangjiang West Road Shushan District, Hefei City Anhui Province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sites involved in computer system integration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