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89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博贤电子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8062843943R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海淀区北三环中路</w:t>
      </w:r>
      <w:r>
        <w:rPr>
          <w:sz w:val="18"/>
          <w:szCs w:val="18"/>
        </w:rPr>
        <w:t>44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4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层</w:t>
      </w:r>
      <w:r>
        <w:rPr>
          <w:sz w:val="18"/>
          <w:szCs w:val="18"/>
        </w:rPr>
        <w:t>06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88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丰台区海格通信产业园科研楼</w:t>
      </w:r>
      <w:r>
        <w:rPr>
          <w:sz w:val="18"/>
          <w:szCs w:val="18"/>
        </w:rPr>
        <w:t>D</w:t>
      </w:r>
      <w:r>
        <w:rPr>
          <w:sz w:val="18"/>
          <w:szCs w:val="18"/>
        </w:rPr>
        <w:t>座</w:t>
      </w:r>
      <w:r>
        <w:rPr>
          <w:sz w:val="18"/>
          <w:szCs w:val="18"/>
        </w:rPr>
        <w:t>403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16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计算机信息系统集成，智慧粮库系统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89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Boxian Electronic Technology Co.,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8062843943R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06,1st Floor,Building 24, No.44, North Third Ring Middle Road,Haidian District,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403,Building D,Scientific Research Building,Haige Communication Industrial Park,Fengtai District, 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Computer information system integration, and related environmental management activities in the places involved in the sales of smart grain depot system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