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9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沈阳大强砂轮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111764383830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沈阳市苏家屯区林盛镇四方台村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沈阳市苏家屯区林盛镇四方台村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磨具（橡胶砂轮）的加工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9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enyang Daqiang Grinding wheel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111764383830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ifangtai Village, Linsheng Town, Sujiatun District, Sheny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ifangtai Village, Linsheng Town, Sujiatun District, Shenyang City, Liaoni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of the sites involved in the processing and production of grinding too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