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禾纳谷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500MA7K8M7L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聊城市高新区许营镇东外环以西、南外环以北现代装配式产业园西区北侧办公楼一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2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聊城市高新区许营镇东外环以西、南外环以北现代装配式产业园西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2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小型挖掘机、电动手推车的研发、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NG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500MA7K8M7L8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North Office Building, West Zone of Modern Prefabricated Industrial Park, West of East Outer Ring Road, North of South Outer Ring Road, Xuying Town, High-tech Zone, Liaoche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Workshop of Modern Prefabricated Industrial Park, West of East Outer Ring Road, North of South Outer Ring Road, Xuying Town, High-tech Zone, Liaoche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research, development and production of small excavators and electric trolley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