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9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起跑线品牌管理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55MADA50Q88D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梁平区双桂街道梁平工业园区科技企业孵化园</w:t>
      </w:r>
      <w:r>
        <w:rPr>
          <w:sz w:val="18"/>
          <w:szCs w:val="18"/>
        </w:rPr>
        <w:t>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C</w:t>
      </w:r>
      <w:r>
        <w:rPr>
          <w:sz w:val="18"/>
          <w:szCs w:val="18"/>
        </w:rPr>
        <w:t>区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负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标准厂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梁平区双桂街道梁平工业园区科技企业孵化园</w:t>
      </w:r>
      <w:r>
        <w:rPr>
          <w:sz w:val="18"/>
          <w:szCs w:val="18"/>
        </w:rPr>
        <w:t>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C</w:t>
      </w:r>
      <w:r>
        <w:rPr>
          <w:sz w:val="18"/>
          <w:szCs w:val="18"/>
        </w:rPr>
        <w:t>区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负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标准厂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服装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校服、职业装、运动服、军训服、工作服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9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ongqing Starting Line Brand Manage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55MADA50Q88D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Minus 2 standard factory on the 4th floor of Area C, Building 1, Science and Technology Enterprise Incubation Park, Liangping Street, Shuanggui Street, Chongqi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Minus 2 standard factory on the 4th floor of Area C, Building 1, Science and Technology Enterprise Incubation Park, Liangping Street, Shuanggui Street, Chongqi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Relevant environmental management activities of the premises involved in the production of clothing (school uniforms, professional wear, sportswear, military training uniforms, work clothe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