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上晟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37MA0F06CR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博野县博野镇大营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2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博野县博野镇大营村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2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电缆保护管、塑料管材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angsheng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37MA0F06CR4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aying Village, Boye Town, Boye County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aying Village, Boye Town, Boye County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plastic cable protection pipes and plastic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