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9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安业兴家劳务派遣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1457904954X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昌平区城北街道办事处政府街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2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昌平区昌盛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乐华仕健康产业园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06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2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资质范围内劳务派遣、职业中介服务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9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Anye Xingjia Staffing Agenc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1457904954X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, Government Street, Chengbei Sub-district Office, Changping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6, Building 6, Lehuashi Health Industry Park, No. 12 Changsheng Road, Changping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Labor dispatch</w:t>
      </w:r>
      <w:r>
        <w:rPr/>
        <w:t>、</w:t>
      </w:r>
      <w:r>
        <w:rPr/>
        <w:t>Relevant environmental management activities in the venues where vocational intermediary services are conduct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