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新亚新磨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327267176849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莒南县大店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66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莒南县大店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66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磨具、树脂磨具、橡胶磨具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XINYAXIN ABRASIV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327267176849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dian Industrial Zone,Jun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dian Industrial Zone,Jun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ceramic grinding wheels, resin grinding wheels, and rubber grinding wheels at the relevant si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