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8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榆林荣达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02694906332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榆林市横山区环城路北地税家属楼一单元</w:t>
      </w:r>
      <w:r>
        <w:rPr>
          <w:sz w:val="18"/>
          <w:szCs w:val="18"/>
        </w:rPr>
        <w:t>4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榆林市靖边县沙石峁林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8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ulin Rongda Construc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802694906332J</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02, Unit 1, Taxation Family Building, North Ring Road, Hengshan District, Yuli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hashimao Forest Farm, Jingbian County, Yulin City, Shaan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ites involved in the general contracting of construction project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