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力圣建设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530484538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北区红原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3-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北区红原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3-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、工程咨询、招标代理、资质范围内的工程监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Lisi Construction Engineering Consulti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5304845387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-8, 23-9, 23-10, 23-11, 23-12 Hongyuan Road, Jiangbei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-8, 23-9, 23-10, 23-11, 23-12 Hongyuan Road, Jiangbei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volved in engineering cost consulting, engineering consulting, bidding agency, and engineering supervision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