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贵州宝圣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20382MAC6N2X64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贵州省遵义市仁怀市苍龙街道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负一层搬迁安置小区就业扶贫车间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645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贵州省遵义市仁怀市苍龙街道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负一层搬迁安置小区就业扶贫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645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饰（西服、衬衫、大衣、冲锋衣、羽绒服、工作服、</w:t>
      </w: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恤、校服、标志服、特种劳动防护服）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izhou Baosheng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20382MAC6N2X64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mployment and Poverty Alleviation Workshop in the Relocation and Resettlement Community, Basement Floor, Building 6, Canglong Street, Renhuai City, Zunyi City, Guizho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Employment and Poverty Alleviation Workshop in the Relocation and Resettlement Community, Basement Floor, Building 6, Canglong Street, Renhuai City, Zunyi City, Guizho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places involved in the manufacturing of clothing (suits, shirts, coats, jackets, down jackets, workwear, T-shirts, school uniforms, logo wear, special labor protective clothing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