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科软测认证中心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Y4LA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7B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7B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测试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Science Software testing Appraisal and Assessment Center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Y4LA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7B, 4th Floor, No. 8 Caihefang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7B, 4th Floor, No. 8 Caihefang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at the locations involved in software tes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