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7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廊坊市东方华星仓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003743443240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廊坊市广阳区爱民东道</w:t>
      </w:r>
      <w:r>
        <w:rPr>
          <w:sz w:val="18"/>
          <w:szCs w:val="18"/>
        </w:rPr>
        <w:t>30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廊坊市广阳区爱民东道</w:t>
      </w:r>
      <w:r>
        <w:rPr>
          <w:sz w:val="18"/>
          <w:szCs w:val="18"/>
        </w:rPr>
        <w:t>30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危险化学品经营（仓储、批发、零售）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7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Langfang Dongfang Huaxing Storag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1003743443240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302, Aimin East Road, Guangyang District, Langfang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302, Aimin East Road, Guangyang District, Langfang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emises involved in the operation (warehousing, wholesale, and retail) of hazardous chemicals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