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87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重庆赵渝精密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00115MAC0464H15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重庆市长寿区晏家街道龙山路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0122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重庆市长寿区晏家街道龙山路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0122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汽车内外饰的注塑和喷涂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87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hongqing Zhaoyu Precision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00115MAC0464H15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2 Longshan Road, Yanjia Street, Changshou District, Chongq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2 Longshan Road, Yanjia Street, Changshou District, Chongq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injection molding and spraying of automotive interior and exterior decoration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1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1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