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南湖宾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MA2BA01NX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南湖街道鸳湖路</w:t>
      </w:r>
      <w:r>
        <w:rPr>
          <w:sz w:val="18"/>
          <w:szCs w:val="18"/>
        </w:rPr>
        <w:t>50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南湖街道鸳湖路</w:t>
      </w:r>
      <w:r>
        <w:rPr>
          <w:sz w:val="18"/>
          <w:szCs w:val="18"/>
        </w:rPr>
        <w:t>50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7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xing Nanhu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02MA2BA01NX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501, Yuanyu Lake Road, Nanhu Street, Nanhu District, Jiaxing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501, Yuanyu Lake Road, Nanhu Street, Nanhu District, Jiaxing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Relevant environmental management activities associated with the places involved in hotel management servic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18</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17</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