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科地联科技发展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09710936X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科技园区超前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北京化工大学科技园综合楼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科技园区超前路</w:t>
      </w:r>
      <w:r>
        <w:rPr>
          <w:sz w:val="18"/>
          <w:szCs w:val="18"/>
        </w:rPr>
        <w:t>35</w:t>
      </w:r>
      <w:r>
        <w:rPr>
          <w:sz w:val="18"/>
          <w:szCs w:val="18"/>
        </w:rPr>
        <w:t>号北京化工大学科技园综合楼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地球物理勘探用机械设备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国家有专项要求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ongke Di Lian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09710936X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03, Beijing University of Chemical Technology science and technology park complex building, No. 35, Xianfeng Road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1, 403, Beijing University of Chemical Technology science and technology park complex building, No. 35, Xianfe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 of machinery and equipment used in geophysical prospecting (except as specifically required by the state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