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7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闽鑫机电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25MAB106BG5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鄠邑区沣京工业园丰三东路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鄠邑区沣京工业园丰三东路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零件的机械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7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 'an Minxin Electromechanical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25MAB106BG5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engsan East Road, Fengjing Industrial Park, Huyi district, Xi 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engsan East Road, Fengjing Industrial Park, Huyi district, Xi 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mechanical processing of metal par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