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6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国然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EHFUF15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药都科技产业园创业路</w:t>
      </w:r>
      <w:r>
        <w:rPr>
          <w:sz w:val="18"/>
          <w:szCs w:val="18"/>
        </w:rPr>
        <w:t>888</w:t>
      </w:r>
      <w:r>
        <w:rPr>
          <w:sz w:val="18"/>
          <w:szCs w:val="18"/>
        </w:rPr>
        <w:t>号</w:t>
      </w:r>
      <w:r>
        <w:rPr>
          <w:sz w:val="18"/>
          <w:szCs w:val="18"/>
        </w:rPr>
        <w:t>(1#</w:t>
      </w:r>
      <w:r>
        <w:rPr>
          <w:sz w:val="18"/>
          <w:szCs w:val="18"/>
        </w:rPr>
        <w:t>厂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实木家具（免漆）、综合类家具、板式家具、钢木家具、金属家具、软体家具、钢塑家具、办公家具、法院家具、酒店家具、公寓（宿舍）家具、图书馆家具、教学校用家具、实验室家具、银行家具、医疗养老家具的研发设计、生产、销售、安装、售后服务（认证范围覆盖的产品清单详见附件）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86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Guoran Furniture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EHFUF15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888, Chuangye Road, Yaodu Science and Technology Industrial Park, Zhangshu City, Yichun City, Jiangxi Province (Building 1)</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88, Chuangye Road, Yaodu Science and Technology Industrial Park, Zhangshu City, Yichun City, Jiangxi Province (Building 1)</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research, design, production, sales, installation, and after-sales service of solid wood furniture (paint-free), comprehensive furniture, panel furniture, steel-wood furniture, metal furniture, upholstered furniture, steel-plastic furniture, office furniture, court furniture, hotel furniture, apartment (dormitory) furniture, library furniture, teaching and school furniture, laboratory furniture, bank furniture, and medical and elderly care furniture (see the attachment for the detailed list of products covered by the certification scope) in relevant venu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