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6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四季景盛建材加工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322MACD6QQ26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自贡市富顺县童寺镇童古路</w:t>
      </w:r>
      <w:r>
        <w:rPr>
          <w:sz w:val="18"/>
          <w:szCs w:val="18"/>
        </w:rPr>
        <w:t>2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4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自贡市富顺县童寺镇童古路</w:t>
      </w:r>
      <w:r>
        <w:rPr>
          <w:sz w:val="18"/>
          <w:szCs w:val="18"/>
        </w:rPr>
        <w:t>2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4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免烧砖、水稳料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6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322MACD6QQ26C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5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4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