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普利华项目咨询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11MAECADT91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花溪区贵筑街道明珠大道与花桐路交界处碧桂园</w:t>
      </w:r>
      <w:r>
        <w:rPr>
          <w:sz w:val="18"/>
          <w:szCs w:val="18"/>
        </w:rPr>
        <w:t>.</w:t>
      </w:r>
      <w:r>
        <w:rPr>
          <w:sz w:val="18"/>
          <w:szCs w:val="18"/>
        </w:rPr>
        <w:t>印象花溪</w:t>
      </w:r>
      <w:r>
        <w:rPr>
          <w:sz w:val="18"/>
          <w:szCs w:val="18"/>
        </w:rPr>
        <w:t>2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（仅作为办公场所使用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2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阳市南明区都市国际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5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招标代理、政府采购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zhou Pulihua Project Consulting and Management Co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11MAECADT91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, 13th Floor, Unit 1, Building 23, Country Garden Impression Huaxi, at the Intersection of Mingzhu Avenue and Huatong Road, Guizhu Sub - district, Huaxi District, Guiyang City, Guizhou Province (for office use onl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1, Building 10, Urban International, Nanming District, Guiy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venues involved in bidding agency and government procur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