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姬班家具（上海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3MA1GL9L2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奉贤区西渡街道扶港路</w:t>
      </w:r>
      <w:r>
        <w:rPr>
          <w:sz w:val="18"/>
          <w:szCs w:val="18"/>
        </w:rPr>
        <w:t>13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4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奉贤区辉煌路</w:t>
      </w:r>
      <w:r>
        <w:rPr>
          <w:sz w:val="18"/>
          <w:szCs w:val="18"/>
        </w:rPr>
        <w:t>5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4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家具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ban Furniture (Shanghai)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3MA1GL9L2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3, Building 3, No. 1366, Fugang Road, Xidu Street, Fengxian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No. 588, Huihuang Road, Fengxian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premises involved in furniture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