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晋江市新南益玻璃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58269664485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福建省泉州市晋江市晋江市经济开发区（五里园）佳源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福建省泉州市晋江市晋江市经济开发区（五里园）佳源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用钢化玻璃、夹层玻璃、中空玻璃的生产（</w:t>
      </w:r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产品限有效证书范围内）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njiang Xinnanyi Glass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58269664485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Jiayuan Road, Economic Development Zone (Wuliyuan), Jinjiang City, Quanzhou City, Fuji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Jiayuan Road, Economic Development Zone (Wuliyuan), Jinjiang City, Quanzhou City, Fuji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of tempered glass, laminated glass and insulating glass for construction (CCC products are limited to the scope of valid certificat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