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光控安石物业管理（上海）有限公司静安分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06MA1FY4RC9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静安区沪太路</w:t>
      </w:r>
      <w:r>
        <w:rPr>
          <w:sz w:val="18"/>
          <w:szCs w:val="18"/>
        </w:rPr>
        <w:t>1111</w:t>
      </w:r>
      <w:r>
        <w:rPr>
          <w:sz w:val="18"/>
          <w:szCs w:val="18"/>
        </w:rPr>
        <w:t>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L31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07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静安区沪太路</w:t>
      </w:r>
      <w:r>
        <w:rPr>
          <w:sz w:val="18"/>
          <w:szCs w:val="18"/>
        </w:rPr>
        <w:t>1111</w:t>
      </w:r>
      <w:r>
        <w:rPr>
          <w:sz w:val="18"/>
          <w:szCs w:val="18"/>
        </w:rPr>
        <w:t>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L3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07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EBA Property Management (Shanghai) Co., Ltd. Jing'an Branch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06MA1FY4RC9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L311, Floor 3, No. 10, Lane 1111, Hutai Road, Jing'an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L311, Floor 3, No. 10, Lane 1111, Hutai Road, Jing'an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perty Management Services And Related Management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