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图书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132308525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黄浦区福州路</w:t>
      </w:r>
      <w:r>
        <w:rPr>
          <w:sz w:val="18"/>
          <w:szCs w:val="18"/>
        </w:rPr>
        <w:t>4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黄浦区福州路</w:t>
      </w:r>
      <w:r>
        <w:rPr>
          <w:sz w:val="18"/>
          <w:szCs w:val="18"/>
        </w:rPr>
        <w:t>424-42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图书出版物的零售和批发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Book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132308525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egistra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F, No. 424 Fuzhou Road, Huangpu District, Shangha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 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 F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 F No. 424 Fuzhou Road, Huangpu District, Shangha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premises involved in the retail and wholesale of book publ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