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众信里可达涂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412MADG5HD95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进国家高新技术产业开发区景德西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进国家高新技术产业开发区景德西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件的电泳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hongxin Lida Coa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412MADG5HD95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5 Jingde West Road, Wujin National High tech Industri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85 Jingde West Road, Wujin National High tech Industri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electrophoretic processing of metal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