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庆博安安全技术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803MA8NELJFX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安庆市大观区油化一路五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4600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安庆市大观区油化一路五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4600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安全咨询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qing Boan Safety Technolog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803MA8NELJFX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Youhua First Road, Daguan District, Anqing City, 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Youhua First Road, Daguan District, Anqing City, 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at the locations involved in safety consult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