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衡水华冠橡塑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01079973365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景县龙华镇工业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51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景县龙华镇工业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51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橡胶止水带、垫板及套靴、绝缘卡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带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热熔垫片的生产，桥梁伸缩缝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ngshui Huaguan Rubber&amp;Plastic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01079973365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onghua Town Industrial Zone, Jing County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onghua Town Industrial Zone, Jing County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rubber waterstops, gaskets and boots, insulation cards (tapes), and hot-melt gaskets, as well as the sales of bridge expansion joints in the relevant lo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