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泓澈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081MACDFAJ43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仪征市青山镇前进西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仪征市青山镇前进西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型保温材料（无纺布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Hongche New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081MACDFAJ43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Qianjin West Road, Qingshan Town, Yizhe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Qianjin West Road, Qingshan Town, Yizhe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the Production of New Insulation Materials (Non-woven Fabric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