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4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襄阳鱼梁洲经济开发区园区旅游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600MA49LT9N1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襄阳市鱼梁洲经济开发区梦泽路文化产业园</w:t>
      </w:r>
      <w:r>
        <w:rPr>
          <w:sz w:val="18"/>
          <w:szCs w:val="18"/>
        </w:rPr>
        <w:t>23</w:t>
      </w:r>
      <w:r>
        <w:rPr>
          <w:sz w:val="18"/>
          <w:szCs w:val="18"/>
        </w:rPr>
        <w:t>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襄阳市鱼梁洲经济开发区梦泽路文化产业园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4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ngyang Yuliangzhou Economic Development Zone Park Tourism Manage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600MA49LT9N1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3, Cultural Industry Park, Mengze Road, Yuliangzhou Economic Development Zone, Xiangyang City, Hu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0, Cultural Industry Park, Mengze Road, Yuliangzhou Economic Development Zone, Xiangyang City, Hu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property manage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