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4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山东普诚市政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70502MA3CHCMK2B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山东省东营市东营区峨眉山路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1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57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东省东营市东营区峨眉山路</w:t>
      </w:r>
      <w:r>
        <w:rPr>
          <w:sz w:val="18"/>
          <w:szCs w:val="18"/>
        </w:rPr>
        <w:t>12</w:t>
      </w:r>
      <w:r>
        <w:rPr>
          <w:sz w:val="18"/>
          <w:szCs w:val="18"/>
        </w:rPr>
        <w:t>号</w:t>
      </w:r>
      <w:r>
        <w:rPr>
          <w:sz w:val="18"/>
          <w:szCs w:val="18"/>
        </w:rPr>
        <w:t>4</w:t>
      </w:r>
      <w:r>
        <w:rPr>
          <w:sz w:val="18"/>
          <w:szCs w:val="18"/>
        </w:rPr>
        <w:t>幢</w:t>
      </w:r>
      <w:r>
        <w:rPr>
          <w:sz w:val="18"/>
          <w:szCs w:val="18"/>
        </w:rPr>
        <w:t>3</w:t>
      </w:r>
      <w:r>
        <w:rPr>
          <w:sz w:val="18"/>
          <w:szCs w:val="18"/>
        </w:rPr>
        <w:t>层</w:t>
      </w:r>
      <w:r>
        <w:rPr>
          <w:sz w:val="18"/>
          <w:szCs w:val="18"/>
        </w:rPr>
        <w:t>31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57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电气设备（光伏板）维保、资质范围内施工劳务、劳务派遣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4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ndong Pucheng Municipal Enginee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70502MA3CHCMK2B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16, 3rd Floor, Building 4, No. 12 Emeishan Road, Dongying District, Dongying City, Shandong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316, 3rd Floor, Building 4, No. 12 Emeishan Road, Dongying District, Dongying City, Shandong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maintenance of electrical equipment (photovoltaic panels), construction labor within the scope of qualifications, and labor dispatch sit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