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4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绍兴富悦酒店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621355384533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绍兴市柯桥区柯桥街道湖东路以西、群贤路以北</w:t>
      </w:r>
      <w:r>
        <w:rPr>
          <w:sz w:val="18"/>
          <w:szCs w:val="18"/>
        </w:rPr>
        <w:t>6</w:t>
      </w:r>
      <w:r>
        <w:rPr>
          <w:sz w:val="18"/>
          <w:szCs w:val="18"/>
        </w:rPr>
        <w:t>号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2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绍兴市柯桥区群贤路</w:t>
      </w:r>
      <w:r>
        <w:rPr>
          <w:sz w:val="18"/>
          <w:szCs w:val="18"/>
        </w:rPr>
        <w:t>98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2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4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oxing Fuyue Hotel Manage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6213553845337</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Building 6, West of Hudong Road, North of Qunxian Road, Keqiao Street, Keqiao District, Shaoxing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981 Qunxian Road, Keqiao District, Shaoxing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remises involved in hotel management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0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