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铂动工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723336904572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武义县泉溪镇金岩山工业区（浙江曙光实业有限公司内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12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金华市武义县永武二路泉溪段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栋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12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合金轮毂设计与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PDW industrial co 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723336904572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yan Shan Industrial Area,Quanxi Town,Wuyi County,Jinhua City,Zhejiang Province(In Zhejiang Shuguang Industrial Co., Lt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Building 6-8, No 19, Quanxi Section, Yongwu 2nd Road, Wuyi County, JinhuaCity,Zheiiang Prevince,321200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the design and manufacturing of aluminum alloy wheel hub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