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中好建设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1H3C7K1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上海）自由贸易试验区临港新片区东征村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惠民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3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建筑劳务分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Zhonghao Construction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1H3C7K1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33 Dongzheng Village, Lingang New Area, China (Shangha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5 Huimin Road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ubcontracting of construction labor service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