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837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罗森过程控制（江苏）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320191MAE4AQK17G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江苏省南京市江北新区弘泰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210031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江苏省南京市江北新区弘泰路</w:t>
      </w:r>
      <w:r>
        <w:rPr>
          <w:sz w:val="18"/>
          <w:szCs w:val="18"/>
        </w:rPr>
        <w:t>5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210031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智能仪器仪表生产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8</w:t>
      </w:r>
      <w:r>
        <w:rPr>
          <w:sz w:val="24"/>
        </w:rPr>
        <w:t>月</w:t>
      </w:r>
      <w:r>
        <w:rPr>
          <w:sz w:val="24"/>
        </w:rPr>
        <w:t>06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837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Rosemount Process Control (Jiangsu)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320191MAE4AQK17G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Hongtai Road, Jiangbei New Area, Nanjing City, Jiangsu Province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No. 5, Hongtai Road, Jiangbei New Area, Nanjing City, Jiangsu Province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bookmarkStart w:id="17" w:name="范围英"/>
      <w:r>
        <w:rPr/>
        <w:t>Environmental management activities related to the premises involved in the production of intelligent instruments and meter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8-07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8-06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