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财龙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9MACM9WYN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南川区三秀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8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川区三秀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8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的技术服务（维护、培训、技术支持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Cailong Environment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9MACM9WYN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Sanxiu Road, Nanchuan District, Chongq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Sanxiu Road, Nanchuan District, Chongq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Equipment Technical Services (Maintenance, Training, Technical Support) and Related Environmental Management Activities for Associated Facil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