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3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泰州市润光管道设备厂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204MA1YREWQ1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泰州市姜堰区娄庄镇工业园区润娄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55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泰州市姜堰区娄庄镇工业园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550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金属膨胀节蒙皮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3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izhou Runguang Pipeline Equipment Factory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204MA1YREWQ1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8, Runlou Road, Industrial Park, Louzhuang Town, Jiangyan District, Tai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dustrial Park, Louzhuang Town, Jiangyan District, Taizhou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production of non-metallic expansion joint skin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