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3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杭州智选工业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113MACD96GG9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杭州市临平区经济技术开发区恒毅街</w:t>
      </w:r>
      <w:r>
        <w:rPr>
          <w:sz w:val="18"/>
          <w:szCs w:val="18"/>
        </w:rPr>
        <w:t>2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r>
        <w:rPr>
          <w:sz w:val="18"/>
          <w:szCs w:val="18"/>
        </w:rPr>
        <w:t>3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1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杭州市临平区经济技术开发区恒毅街</w:t>
      </w:r>
      <w:r>
        <w:rPr>
          <w:sz w:val="18"/>
          <w:szCs w:val="18"/>
        </w:rPr>
        <w:t>2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r>
        <w:rPr>
          <w:sz w:val="18"/>
          <w:szCs w:val="18"/>
        </w:rPr>
        <w:t>30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1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离心泵的设计、生产和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3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angzhou ZhiXuan Industrial Equipment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113MACD96GG9B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1,3rd Floor,Building 2,No.20 Hengyi Street,Economic and Technological Development Zone,Linping District,Hangzhou,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1,3rd Floor,Building 2,No.20 Hengyi Street,Economic and Technological Development Zone,Linping District,Hangzhou,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emises involved in the design,manufacturing,and sales of centrifugal pump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