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声浮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ACH60U0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温江区成都海峡两岸科技产业开发园科兴路西段</w:t>
      </w:r>
      <w:r>
        <w:rPr>
          <w:sz w:val="18"/>
          <w:szCs w:val="18"/>
        </w:rPr>
        <w:t>6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温江区成都海峡两岸科技产业开发园科兴路西段</w:t>
      </w:r>
      <w:r>
        <w:rPr>
          <w:sz w:val="18"/>
          <w:szCs w:val="18"/>
        </w:rPr>
        <w:t>6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超声水表的研发、制造、销售；超声波流量计的销售；计算机软件开发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Shengfu Technology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ACH60U0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18, West Section of Kexing Road, Chengdu Cross-Strait Technology Industry Development Park, Wenjiang District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18, West Section of Kexing Road, Chengdu Cross-Strait Technology Industry Development Park, Wenjiang District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search and development, manufacturing, and sales of ultrasonic water meters; sales of ultrasonic flowmeters; and related environmental management activities at sites involved in computer software development and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