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云南亚航服饰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30128MA6QHQKB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云南省昆明市禄劝彝族苗族自治县屏山街道秀屏社区创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云南省昆明市禄劝彝族苗族自治县屏山街道秀屏社区创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职业装、校服、民族服装、冲锋衣）、床上用品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nnan Asia Airlines Clothing Industry and Trad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30128MA6QHQKB2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u Ping Community Entrepreneurship Park, Ping Shan Sub-district, Lu Quan Yi and Miao Autonomous County, Kunming City, Yun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u Ping Community Entrepreneurship Park, Ping Shan Sub-district, Lu Quan Yi and Miao Autonomous County, Kunming City, Yun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sites of clothing (professional wear, school uniforms, ethnic clothing, waterproof jackets), and bedding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