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2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保罗盛世集团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5768999873</w:t>
      </w:r>
      <w:r>
        <w:rPr>
          <w:sz w:val="18"/>
          <w:szCs w:val="18"/>
        </w:rPr>
        <w:t>北京保罗盛世集团股份有限公司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经海三路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办公地址：北京市北京经济技术开发区经海三路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1</w:t>
      </w:r>
      <w:r>
        <w:rPr>
          <w:sz w:val="18"/>
          <w:szCs w:val="18"/>
        </w:rPr>
        <w:t>室；生产地址：北京市大兴区金业大街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；仓库：北京市大兴区旧宫镇南环路南区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院主楼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楼西侧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7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团服、职业装、工装）的设计、加工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2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Baoluo Shengshi Group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5768999873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北京保罗盛世集团股份有限公司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1, 11th floor, Building 60, Courtyard 109, Jinghai Third Road, Beijing Economic and Technological Development Zone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ffice address: Room 1101, 11th Floor, Building 60, Yard 109, Jinghai Third Road, Beijing Economic-Technological Development Area, Beijing;Production address: No. 4, Jinyi Street, Daxing District, Beijing;Warehouse: Main Building (West Side of the First Floor), Yard 32, South Area, Nanhuan Road, Jiugong Town, Dax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laces involved in the design, processing, and sales of clothing (group uniforms, professional attire, workwear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