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汇洁环保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0059407155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栾城区装备制造产业园南车路与和谐街交叉口北行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东（段同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栾城区装备制造产业园南车路与和谐街交叉口北行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路东（段同村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垃圾处理设备（压缩式垃圾站）的研发、生产、销售；垃圾压缩中转站配套设备、环卫车辆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uijie environmental protection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0059407155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0 meters north of the intersection of Nanche road and Hexie street, equipment manufacturing industrial park, Luancheng District, Shijiazhuang City, Hebei Province (Duan tongcu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0 meters north of the intersection of Nanche road and Hexie street, equipment manufacturing industrial park, Luancheng District, Shijiazhuang City, Hebei Province (Duan tongcun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, production, and sales of garbage disposal equipment (compressed garbage stations); related environmental management activities at sites involved in the sales of supporting equipment for garbage compression transfer stations and environmental sanitation vehic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