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矩赫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MA01CTJG4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大兴区隆华大街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487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后屯南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专家国际公馆</w:t>
      </w:r>
      <w:r>
        <w:rPr>
          <w:sz w:val="18"/>
          <w:szCs w:val="18"/>
        </w:rPr>
        <w:t>65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及辅助设备、软件的销售；软件技术服务；运维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Juh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MA01CTJG4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487, 3rd Floor, Building 15, No. 55 Longhua Street, Daxi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59, Expert International Garden, No. 26 Houtun South Road, Haidian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Sales of computers and auxiliary equipment, and software; software technical services; operation and maintenance services (related to environmental management activities of the involved premis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