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1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山东海声音科教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321844087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菏泽市鄄城县鄄十五路与经济街交叉路口北</w:t>
      </w:r>
      <w:r>
        <w:rPr>
          <w:sz w:val="18"/>
          <w:szCs w:val="18"/>
        </w:rPr>
        <w:t>100</w:t>
      </w:r>
      <w:r>
        <w:rPr>
          <w:sz w:val="18"/>
          <w:szCs w:val="18"/>
        </w:rPr>
        <w:t>米路西</w:t>
      </w:r>
      <w:r>
        <w:rPr>
          <w:sz w:val="18"/>
          <w:szCs w:val="18"/>
        </w:rPr>
        <w:t>(</w:t>
      </w:r>
      <w:r>
        <w:rPr>
          <w:sz w:val="18"/>
          <w:szCs w:val="18"/>
        </w:rPr>
        <w:t>凤凰开发区</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菏泽市鄄城县鄄十五路西、黄河街南</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教学专用仪器、音响设备、实验分析仪器、仪器仪表、家具、办公用品、劳动保护用品、玩具、服装服饰、日用木制品、玻璃仪器、网络设备的销售，乐器、体育用品、厨具、计算机软硬件及辅助设备的零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5</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8</w:t>
      </w:r>
      <w:r>
        <w:rPr>
          <w:sz w:val="24"/>
        </w:rPr>
        <w:t>月</w:t>
      </w:r>
      <w:r>
        <w:rPr>
          <w:sz w:val="24"/>
        </w:rPr>
        <w:t>07</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81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andong Haisheng Science Education Instrument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1726321844087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100 meters north of the intersection of Juanshiwu Road and Economic Street, Juancheng County, Heze City, Shandong Province (Phoenix Development Zon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of Juanwu Road and South of Huanghe Street, Juancheng County, Heze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Sales of special teaching instruments, audio equipment, experimental analysis instruments, instruments and meters, furniture, office supplies, labor protection articles, toys, clothing, household wood products, glass instruments and network equipment, and related environmental management activities in places involved in retail of musical instruments, sporting goods, kitchen utensils, computer software and hardware and auxiliary equipment.</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8-05</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8-07</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