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1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绿环环境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78868775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鹿泉区上庄镇上庄村新园街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瀛智创谷中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鹿泉区上庄镇上庄村新园街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科瀛智创谷中心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境检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计量认证范围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1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Green Ring Environmental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78868775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28th Building, Keying Zhic Valley Center No. 32 Xinyuan Street, Shangzhuang Village, Shangzhuang Town Luquan District, Shijiazhuang City, Hebe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28th Building, Keying Zhic Valley Center No. 32 Xinyuan Street, Shangzhuang Village, Shangzhuang Town Luquan District, Shijiazhuang City, Hebe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for Sites Involved in Environmental Testing (Within the Scope of CMA Certification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